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FRIMLEY MUTUALLY AGREED REPORT 2003 (MARS 03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rainee Name:</w:t>
        <w:tab/>
        <w:tab/>
        <w:tab/>
        <w:tab/>
        <w:tab/>
        <w:t>Months as GP TRAINEE:</w:t>
        <w:tab/>
        <w:tab/>
        <w:t>Da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This report looks at knowledge, attitudes and skills that the GP TRAINEE should develop during the GP TRAINEE year. The GP TRAINEE and Trainer should independently complete a copy, with reference to these guidance notes. The GP TRAINEE and Trainers should then discuss their comments and fill in a joint report that summarises </w:t>
      </w:r>
      <w:r>
        <w:rPr>
          <w:rFonts w:cs="Arial" w:ascii="Arial" w:hAnsi="Arial"/>
          <w:b/>
          <w:bCs/>
          <w:i/>
          <w:iCs/>
          <w:sz w:val="18"/>
        </w:rPr>
        <w:t>action points</w:t>
      </w:r>
      <w:r>
        <w:rPr>
          <w:rFonts w:cs="Arial" w:ascii="Arial" w:hAnsi="Arial"/>
          <w:sz w:val="18"/>
        </w:rPr>
        <w:t xml:space="preserve"> for the next phase of training. The subject title and guidance notes are intended to encourage open comment rather than closed “no concerns” commen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3"/>
      </w:tblGrid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nical knowledg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gest complete / review a knowledge checklist to identify areas of strengths and weaknesses, for example Frimley or Wessex Deanery checklists.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ergencies in General Practic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rly phase -</w:t>
              <w:tab/>
              <w:t xml:space="preserve"> Canbury SAQ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ter phase -</w:t>
              <w:tab/>
              <w:t xml:space="preserve"> Practical exposure within the practice, visits, out-of-hour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nical problem solving skills &amp; management plan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Bill Bevington’s Blue Bookl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roving awareness of GP orientated approach to problem solving rather than the Hospital Doctor approach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ltation skill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communication ski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ess with video wor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eness and use of different consultation mod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eness of psychological and social factors in consultation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ral pattern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opportunities &amp; tools have been used to look at referral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reas have been looked at? (eg appropriateness of referral, what has been learnt from the referral, quality of referral letters)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cribing pattern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opportunities &amp; tools have been used to look at prescribing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reas have been looked at? (eg safe prescribing, what prescribing guidelines are in use, using the BNF, looking at PACT data)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 the PHC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hat understanding does the GP TRAINEE have about the roles of the various members of the PHCT (there is a separate section later on teamwork in general)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 with patient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ient-centred consultations, patient satisfaction questionnair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aints and feedbac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ient loyalty and follow-up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ing responsibility to patient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eness of patient care issues after the immediate consult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ility for tying up loose en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Working as a GP and not an A&amp;E Doctor”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 with other partner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ve and negative poi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eceiving feedback, appropriateness of work and tasks being passed to the GP TRAINEE, support from other partners, involvement of other partners with training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ing responsibility to other partner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itude to being part of the Doctor team, for instance checking the message book, sharing the workload in difficult tim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olvement in non-consulting aspects of working in General Practice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-working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function as a team member within the whole PHCT – respect and value for other team members and their roles, appropriate delegation, responsibility for own role in team, communication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 with Trainer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 on positive and negative aspec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has gone well and what has not gone so well or could be improved?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teaching time within the practic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re adequate protected teaching tim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olvement in the tutorial process – selecting topics, preparing materia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other forms teaching – hot-topic, joint surgerie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teaching time outside of the practic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endance at other meetings – TRG, half-day release course, Frimley Park Wednesday lunch meetings, Cumberland Lod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working well &amp; what could be improved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pla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eping a PLP / log-book / work-boo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itude to self-directed learning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mative assessmen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ess towards the MCQ, video and written component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sential skills, courses and list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y the end of the year, the GP TRAINEE should have completed CHS training, minor surgery training, family planning training, CPR certification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essional value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thics, personal &amp; professional integrity, tolerance &amp; flexibil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ingness &amp; ability to ask for help, ability to cope with work st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epting responsibility for own actions, looking after own mental &amp; physical health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e systems and administr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ing systems properly within the practice – message books, email, in-tr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knowledge of the business side of general practice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skills and record keeping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use the clinical system effectivel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uracy, quality and safety of consultation reco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computer skills – internet, email etc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load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ve and negative commen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ointment length, surgery duration, visits, out-of-hours exposure (see below)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-of-hours skill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consultation skills and triage ski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with other OOH teams – hospital, district nurse, CMHT, NHS Direct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management skill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ve and negative commen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lance between responsibilities to the practice and appropriately protecting own time at home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other comment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8:00Z</dcterms:created>
  <dc:creator>Richard de Ferrars</dc:creator>
  <dc:description/>
  <cp:keywords/>
  <dc:language>en-US</dc:language>
  <cp:lastModifiedBy>RM</cp:lastModifiedBy>
  <cp:lastPrinted>2003-06-24T19:08:00Z</cp:lastPrinted>
  <dcterms:modified xsi:type="dcterms:W3CDTF">2009-01-19T18:38:00Z</dcterms:modified>
  <cp:revision>2</cp:revision>
  <dc:subject/>
  <dc:title>SUBJECT</dc:title>
</cp:coreProperties>
</file>